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064"/>
        <w:gridCol w:w="1062"/>
        <w:gridCol w:w="1062"/>
        <w:gridCol w:w="1064"/>
        <w:gridCol w:w="1063"/>
        <w:gridCol w:w="1134"/>
        <w:gridCol w:w="1064"/>
      </w:tblGrid>
      <w:tr>
        <w:trPr>
          <w:trHeight w:val="29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Imię i Nazwisko: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9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ata: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Kolejne dni: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DD5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DŁUGOŚĆ SNU (GODZ.)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538DD5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538DD5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538DD5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538DD5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538DD5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538DD5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538DD5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1A4B54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1A4B54"/>
                <w:sz w:val="22"/>
                <w:szCs w:val="22"/>
                <w:lang w:eastAsia="pl-PL"/>
              </w:rPr>
              <w:t>powyżej 1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Zupełny brak snu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DD5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JAKOŚĆ SNU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538DD5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538DD5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538DD5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538DD5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538DD5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538DD5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538DD5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Bardzo głęboki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Normalny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Nie dający odpoczynku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Zły z przebudzeniami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Bezsenność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DD5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ODCZUCIE ZMĘCZENIA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538DD5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538DD5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538DD5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538DD5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538DD5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538DD5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538DD5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Mocno wypoczęty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Normalnie wypoczęty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Zmęczony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Bardzo zmęczony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Bolesne zmęczenie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DD5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WOLA TRENOWANIA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538DD5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538DD5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538DD5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538DD5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538DD5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538DD5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538DD5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Bardzo silna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ilna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Niewielka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Niechęć do treningu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Brak trenowania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DD5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APETYT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538DD5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538DD5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538DD5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538DD5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538DD5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538DD5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538DD5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Bardzo dobry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Dobry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Niewielki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Jedzenie z konieczności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Niejedzenie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DD5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MOTYWACJA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538DD5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538DD5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538DD5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538DD5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538DD5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538DD5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538DD5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Wysoka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Średnia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Niska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Brak motywacji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DD5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BÓL MIĘŚNI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538DD5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538DD5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538DD5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538DD5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538DD5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538DD5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538DD5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Brak bólu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Niewielki ból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Ból umiarkowany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ilny ból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DD5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IRYTACJA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538DD5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538DD5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538DD5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538DD5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538DD5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538DD5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538DD5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Trener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Zawodnicy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Ludzie na około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Ogólna, w ciągu dnia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77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DD5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TĘTNO (UD/ 1 MIN.)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538DD5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538DD5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538DD5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538DD5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4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538DD5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5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538DD5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6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538DD5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7 </w:t>
            </w:r>
          </w:p>
        </w:tc>
      </w:tr>
      <w:tr>
        <w:trPr>
          <w:trHeight w:val="28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7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7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7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7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6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6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6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6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6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6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6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6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6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6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5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5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5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5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5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5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5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5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5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5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4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4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4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4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4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4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4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7T17:29:00Z</dcterms:created>
  <dc:creator>Użytkownik Microsoft Office</dc:creator>
  <dc:description/>
  <cp:keywords/>
  <dc:language>en-US</dc:language>
  <cp:lastModifiedBy>Użytkownik Microsoft Office</cp:lastModifiedBy>
  <dcterms:modified xsi:type="dcterms:W3CDTF">2018-01-07T17:29:00Z</dcterms:modified>
  <cp:revision>2</cp:revision>
  <dc:subject/>
  <dc:title/>
</cp:coreProperties>
</file>